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sk-SK"/>
        </w:rPr>
      </w:pPr>
      <w:r>
        <w:rPr>
          <w:b/>
          <w:bCs/>
          <w:color w:val="000000"/>
          <w:sz w:val="32"/>
          <w:szCs w:val="32"/>
          <w:lang w:val="sk-SK"/>
        </w:rPr>
        <w:t>Ob</w:t>
      </w:r>
      <w:r>
        <w:rPr>
          <w:b/>
          <w:color w:val="000000"/>
          <w:sz w:val="32"/>
          <w:szCs w:val="32"/>
          <w:lang w:val="sk-SK"/>
        </w:rPr>
        <w:t>č</w:t>
      </w:r>
      <w:r>
        <w:rPr>
          <w:b/>
          <w:bCs/>
          <w:color w:val="000000"/>
          <w:sz w:val="32"/>
          <w:szCs w:val="32"/>
          <w:lang w:val="sk-SK"/>
        </w:rPr>
        <w:t xml:space="preserve">ianske združenie SAPI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Miklušovce 27, 082 44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sk-SK"/>
        </w:rPr>
        <w:t>VÝRO</w:t>
      </w:r>
      <w:r>
        <w:rPr>
          <w:b/>
          <w:color w:val="000000"/>
          <w:sz w:val="32"/>
          <w:szCs w:val="32"/>
          <w:lang w:val="sk-SK"/>
        </w:rPr>
        <w:t>Č</w:t>
      </w:r>
      <w:r>
        <w:rPr>
          <w:b/>
          <w:bCs/>
          <w:color w:val="000000"/>
          <w:sz w:val="32"/>
          <w:szCs w:val="32"/>
          <w:lang w:val="sk-SK"/>
        </w:rPr>
        <w:t>NÁ SPRÁ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Ob</w:t>
      </w:r>
      <w:r>
        <w:rPr>
          <w:b/>
          <w:color w:val="000000"/>
          <w:sz w:val="28"/>
          <w:szCs w:val="28"/>
          <w:lang w:val="sk-SK"/>
        </w:rPr>
        <w:t>č</w:t>
      </w:r>
      <w:r>
        <w:rPr>
          <w:b/>
          <w:bCs/>
          <w:color w:val="000000"/>
          <w:sz w:val="28"/>
          <w:szCs w:val="28"/>
          <w:lang w:val="sk-SK"/>
        </w:rPr>
        <w:t>ianskeho združenia SAPI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za rok 200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1. Úvod</w:t>
      </w:r>
    </w:p>
    <w:p>
      <w:pPr>
        <w:pStyle w:val="Normal"/>
        <w:ind w:firstLine="708"/>
        <w:rPr/>
      </w:pPr>
      <w:r>
        <w:rPr>
          <w:b/>
        </w:rPr>
        <w:t>Občianske združenie SAPIO</w:t>
      </w:r>
      <w:r>
        <w:rPr/>
        <w:t xml:space="preserve"> je dobrovoľné, neziskové občianske združenie s plnou právnou subjektivitou. Cieľom jeho členov je realizácia aktivít zameraných na rozvoj osobnosti a skvalitnenie možností kultúrneho vyžitia obyvateľstva. Tieto ciele sa snažíme dosiahnuť najmä dobrovoľnou činnosťou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sk-SK"/>
        </w:rPr>
        <w:t>Občianske združenie SAPIO bolo zaregistrované na Ministerstve vnútra SR d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ň</w:t>
      </w:r>
      <w:r>
        <w:rPr>
          <w:color w:val="000000"/>
          <w:lang w:val="sk-SK"/>
        </w:rPr>
        <w:t xml:space="preserve">a 19.6.2009 pod 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íslom VVS/1-900/90-339 91. Na Štatistickom úrade SR bolo 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anskemu združeniu pridelené I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O 42088330. 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odmienky vzniku a právne postavenie 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ianskeho združenia bolo v súlade so zákonom 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. 83/1990 Zb. o združovaní 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anov v znení neskorších predpisov. 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nnos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 xml:space="preserve">ť </w:t>
      </w:r>
      <w:r>
        <w:rPr>
          <w:color w:val="000000"/>
          <w:lang w:val="sk-SK"/>
        </w:rPr>
        <w:t>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ianskeho združenia sa riadi stanovami. 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 xml:space="preserve">2. </w:t>
      </w:r>
      <w:r>
        <w:rPr>
          <w:rFonts w:cs="TTE1BC93D8t00;Times New Roman" w:ascii="TTE1BC93D8t00;Times New Roman" w:hAnsi="TTE1BC93D8t00;Times New Roman"/>
          <w:b/>
          <w:color w:val="000000"/>
          <w:sz w:val="28"/>
          <w:szCs w:val="28"/>
          <w:lang w:val="sk-SK"/>
        </w:rPr>
        <w:t>Č</w:t>
      </w:r>
      <w:r>
        <w:rPr>
          <w:b/>
          <w:bCs/>
          <w:color w:val="000000"/>
          <w:sz w:val="28"/>
          <w:szCs w:val="28"/>
          <w:lang w:val="sk-SK"/>
        </w:rPr>
        <w:t>innos</w:t>
      </w:r>
      <w:r>
        <w:rPr>
          <w:rFonts w:cs="TTE1BC93D8t00;Times New Roman" w:ascii="TTE1BC93D8t00;Times New Roman" w:hAnsi="TTE1BC93D8t00;Times New Roman"/>
          <w:color w:val="000000"/>
          <w:sz w:val="28"/>
          <w:szCs w:val="28"/>
          <w:lang w:val="sk-SK"/>
        </w:rPr>
        <w:t xml:space="preserve">ť </w:t>
      </w:r>
      <w:r>
        <w:rPr>
          <w:b/>
          <w:bCs/>
          <w:color w:val="000000"/>
          <w:sz w:val="28"/>
          <w:szCs w:val="28"/>
          <w:lang w:val="sk-SK"/>
        </w:rPr>
        <w:t>ob</w:t>
      </w:r>
      <w:r>
        <w:rPr>
          <w:rFonts w:cs="TTE1BC93D8t00;Times New Roman" w:ascii="TTE1BC93D8t00;Times New Roman" w:hAnsi="TTE1BC93D8t00;Times New Roman"/>
          <w:b/>
          <w:color w:val="000000"/>
          <w:sz w:val="28"/>
          <w:szCs w:val="28"/>
          <w:lang w:val="sk-SK"/>
        </w:rPr>
        <w:t>č</w:t>
      </w:r>
      <w:r>
        <w:rPr>
          <w:b/>
          <w:bCs/>
          <w:color w:val="000000"/>
          <w:sz w:val="28"/>
          <w:szCs w:val="28"/>
          <w:lang w:val="sk-SK"/>
        </w:rPr>
        <w:t>ianskeho združenia v roku 200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nnos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 xml:space="preserve">ť </w:t>
      </w:r>
      <w:r>
        <w:rPr>
          <w:color w:val="000000"/>
          <w:lang w:val="sk-SK"/>
        </w:rPr>
        <w:t>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anskeho združenia v roku 2009 prebiehala v súlade s ú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elom, na ktorý bolo združenie zriadené. Zamerali sme sa predovšetkým na zážitkové a teambuildingové aktivity venované deti a mládeži. Taktiež na rozvoj detského bábkového divadla BADROS, fungujúceho v rámci združenia a organizáciu vystúpení pre deti v okrese Prešov. V budúcnosti by sme chceli svoju činnosť rozšíriť na obce a mestá v Prešovskom kraji. </w:t>
      </w:r>
    </w:p>
    <w:p>
      <w:pPr>
        <w:pStyle w:val="Normal"/>
        <w:autoSpaceDE w:val="false"/>
        <w:ind w:firstLine="708"/>
        <w:jc w:val="both"/>
        <w:rPr>
          <w:lang w:val="sk-SK"/>
        </w:rPr>
      </w:pPr>
      <w:r>
        <w:rPr>
          <w:lang w:val="sk-SK"/>
        </w:rPr>
        <w:t xml:space="preserve">Ustanovujúca schôdza združenia sa konala dňa 11.5.2009. Boli na nej prijatí šiesti členovia OZ SAPIO a následne zvolené jeho orgány: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Rada: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Predsedníčka: Mgr. Lenka Čuchtová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Podpredsedníčka: Mgr. Júlia Čuchtová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Členovia: Ivan Eliáš, Júlia Čuchtová, Ingrid Kotuličová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Revízor: Vlasta Kotuličová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Na členskej schôdzi, konanej 9.7.2009 boli na základe žiadosti prijatí ďalší dvaja členovia OZ. Ku koncu roka 2009 má združenie 8 členov.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  <w:t>Finan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né prostriedky pre činnosť združenia boli v roku 2009 značne obmedzené. Pochádzali z členských príspevkov, darov a vlastnej činnosti združenia (predovšetkým organizácie kultúrno-spoločenských, športových podujatí a vystúpení divadielka). Príjmy združenia v roku 2009 len minimálne presiahli výdavky v tomto roku. Napriek tomu, že aktivity boli vykonávané členmi združenia – dobrovoľne, najväčšie výdavky boli spojené práve s touto činnosťou, ako aj s registráciou a propagáciou združenia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sk-SK"/>
        </w:rPr>
        <w:t xml:space="preserve">K 14.9.2009 bol založený pre účely OZ SAPIO podnikateľský účet v Československej obchodnej banke. Účet je vedený pod menom: SAPIO v zastúpení jeho predsedníčky Lenky Čuchtovej. 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ab/>
        <w:t>Počas polročného obdobia existencie OZ SAPIO sa združenie snažilo získať prostriedky na svoje aktivity aj prostredníctvom blokových grantov poskytovaných inštitúciami: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Komunitná nadácia Bratislava: Teambuildingový a spoločensko-komunikačný tréning pre mládež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Komunitná nadácia Veľký Šariš: Lanové centrum Veľký Šariš.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Oba projekty neboli v silnej konkurencii úspešné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3. Konkrétne aktivity OZ SAPIO v roku 2009 </w:t>
      </w:r>
    </w:p>
    <w:p>
      <w:pPr>
        <w:pStyle w:val="Normal"/>
        <w:rPr/>
      </w:pPr>
      <w:r>
        <w:rPr>
          <w:b/>
        </w:rPr>
        <w:t xml:space="preserve">Cesta do stredoveku </w:t>
      </w:r>
      <w:r>
        <w:rPr/>
        <w:t xml:space="preserve">31.7.-2.8.2009 </w:t>
      </w:r>
    </w:p>
    <w:p>
      <w:pPr>
        <w:pStyle w:val="Normal"/>
        <w:rPr/>
      </w:pPr>
      <w:r>
        <w:rPr/>
        <w:t xml:space="preserve">Popis podujatia: 3- dňový zážitkový a poznávací tábor s tématikou stredoveku v prírodnom prostredí horskej chaty Potok. Cieľová skupina: 20 detí z obcí Miklušovce, Klenov a Ľubovec vo veku 7-16 rokov. Počet dobrovoľníkov: 9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Šarišské hradné hry </w:t>
      </w:r>
      <w:r>
        <w:rPr/>
        <w:t>6.9.2009</w:t>
      </w:r>
    </w:p>
    <w:p>
      <w:pPr>
        <w:pStyle w:val="Normal"/>
        <w:rPr/>
      </w:pPr>
      <w:r>
        <w:rPr/>
        <w:t>Spolupráca na podujatí organizovanom KIC Veľký Šariš. Organizácia spoločensko-športových hier pre deti, ktoré sa zúčastnili Šarišských hradných hier na lúke pod Šarišským hradným kopcom. Zároveň vystúpenie bábkového divadla Badros s hrou Tri citróny. Cieľová skupina: 100 detí vo veku 4-13 rokov. Počet dobrovoľníkov: 10 a 4 deti z divadielka Badr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rezentácia členov Európskej dobrovoľníckej služby </w:t>
      </w:r>
      <w:r>
        <w:rPr/>
        <w:t>26.10.2009</w:t>
      </w:r>
    </w:p>
    <w:p>
      <w:pPr>
        <w:pStyle w:val="Normal"/>
        <w:rPr/>
      </w:pPr>
      <w:r>
        <w:rPr/>
        <w:t xml:space="preserve">Priblíženie možností zapojenia sa do Európskej dobrovoľníckej služby a možností vycestovania a nadobudnutia skúseností v zahraničí. Nadviazanie spolupráce s organizáciou Kirik, prostredníctvom dobrovoľníkov, ktorí priblížili vlastné skúsenosti s pobytom v Brazílii. Cieľová sku: mládež zo vzdialenejších obcí okresu Prešov – Miklušovce a Sedlice vo veku 15-25 rokov. </w:t>
      </w:r>
    </w:p>
    <w:p>
      <w:pPr>
        <w:pStyle w:val="Normal"/>
        <w:rPr/>
      </w:pPr>
      <w:r>
        <w:rPr/>
        <w:t>Počet dobrovoľníkov: SAPIO – 3 členovia, Kirik – 3 členov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oc strašidel  </w:t>
      </w:r>
      <w:r>
        <w:rPr/>
        <w:t>6.-7.11.2009</w:t>
      </w:r>
    </w:p>
    <w:p>
      <w:pPr>
        <w:pStyle w:val="Normal"/>
        <w:rPr/>
      </w:pPr>
      <w:r>
        <w:rPr/>
        <w:t>Dvojdňové zážitkové podujatie so vzdelávacou časťou venovanou STRACHU. Deti strávili noc na obecnom úrade Miklušovce s množstvom hier a tvorivých aktivít. Ide v poradí o tretí ročník tohto podujatia. Cieľová skupina: 20 detí z obce Miklušovce a priľahlých obcí vo veku 6-16 rokov. Počet dobrovoľníkov: 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ianočné trhy </w:t>
      </w:r>
    </w:p>
    <w:p>
      <w:pPr>
        <w:pStyle w:val="Normal"/>
        <w:rPr/>
      </w:pPr>
      <w:r>
        <w:rPr/>
        <w:t>11.-12.12.2009 výroba tovaru na Vianočné trhy</w:t>
      </w:r>
    </w:p>
    <w:p>
      <w:pPr>
        <w:pStyle w:val="Normal"/>
        <w:rPr/>
      </w:pPr>
      <w:r>
        <w:rPr/>
        <w:t>19.12.2009 predaj výrobkov pripravených deťmi na Vianočných trhoch v obci Miklušovce.</w:t>
      </w:r>
    </w:p>
    <w:p>
      <w:pPr>
        <w:pStyle w:val="Normal"/>
        <w:rPr/>
      </w:pPr>
      <w:r>
        <w:rPr/>
        <w:t>Tvorivá činnosť pri výrobe výrobkov, spolupráca a zapojenie detí do predaja a účasť na zisku z predaja. Cieľová skupina: aktívne – deti vo veku 5-16 rokov</w:t>
      </w:r>
    </w:p>
    <w:p>
      <w:pPr>
        <w:pStyle w:val="Normal"/>
        <w:ind w:left="1695" w:hanging="0"/>
        <w:rPr/>
      </w:pPr>
      <w:r>
        <w:rPr/>
        <w:t>pasívne – rodičia detí a návštevníci Vianočných trhov (približne 70 osôb)</w:t>
      </w:r>
    </w:p>
    <w:p>
      <w:pPr>
        <w:pStyle w:val="Normal"/>
        <w:rPr/>
      </w:pPr>
      <w:r>
        <w:rPr/>
        <w:t xml:space="preserve">Počet dobrovoľníkov: 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bkové divadlo </w:t>
      </w:r>
      <w:r>
        <w:rPr>
          <w:b/>
        </w:rPr>
        <w:t>BADROS</w:t>
      </w:r>
      <w:r>
        <w:rPr/>
        <w:t xml:space="preserve"> – divadielko detí pre deti: </w:t>
      </w:r>
    </w:p>
    <w:p>
      <w:pPr>
        <w:pStyle w:val="Normal"/>
        <w:rPr/>
      </w:pPr>
      <w:r>
        <w:rPr/>
        <w:t xml:space="preserve">Uskutočnené predstavenia s hrou Tri citróny: Klenov (31.6.2009), Žipov (7.7.2009), Veľký Šariš (6.9.2009), Kapušany (18.10.2009), Prešov (3.12.2009). V roku 2010 pripravujeme druhé predstavenie: dramatizáciu románu Don Qui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sk-SK"/>
        </w:rPr>
        <w:t>4. Finan</w:t>
      </w:r>
      <w:r>
        <w:rPr>
          <w:rFonts w:cs="TTE1BC93D8t00;Times New Roman" w:ascii="TTE1BC93D8t00;Times New Roman" w:hAnsi="TTE1BC93D8t00;Times New Roman"/>
          <w:b/>
          <w:color w:val="000000"/>
          <w:sz w:val="28"/>
          <w:szCs w:val="28"/>
          <w:lang w:val="sk-SK"/>
        </w:rPr>
        <w:t>č</w:t>
      </w:r>
      <w:r>
        <w:rPr>
          <w:b/>
          <w:bCs/>
          <w:color w:val="000000"/>
          <w:sz w:val="28"/>
          <w:szCs w:val="28"/>
          <w:lang w:val="sk-SK"/>
        </w:rPr>
        <w:t>ná správa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anske združenie získalo finan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né prostriedky z členských príspevkov a vlastnej činnosti (organizácie podujatí v súlade so stanovami združenia pre obce a mestá okresu Prešov).</w:t>
      </w:r>
    </w:p>
    <w:p>
      <w:pPr>
        <w:pStyle w:val="Normal"/>
        <w:autoSpaceDE w:val="false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k-SK"/>
        </w:rPr>
        <w:t>4.1 Finančné prostriedky na bankovom účte</w:t>
      </w:r>
    </w:p>
    <w:p>
      <w:pPr>
        <w:pStyle w:val="Normal"/>
        <w:autoSpaceDE w:val="false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a ú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et združenia bolo poukázaných 40 €, bankové poplatky z vedenie účtu tvorili 10,42 €. Zostatok na účte k roku 2009 tvorí </w:t>
      </w:r>
      <w:r>
        <w:rPr>
          <w:b/>
          <w:color w:val="000000"/>
          <w:lang w:val="sk-SK"/>
        </w:rPr>
        <w:t>29,58</w:t>
      </w:r>
      <w:r>
        <w:rPr>
          <w:color w:val="000000"/>
          <w:lang w:val="sk-SK"/>
        </w:rPr>
        <w:t xml:space="preserve"> €.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4.2 Finančné prostriedky v hotovosti </w:t>
      </w:r>
    </w:p>
    <w:p>
      <w:pPr>
        <w:pStyle w:val="Normal"/>
        <w:autoSpaceDE w:val="false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íjmy ob</w:t>
      </w:r>
      <w:r>
        <w:rPr>
          <w:rFonts w:cs="TTE1BC93D8t00;Times New Roman" w:ascii="TTE1BC93D8t00;Times New Roman" w:hAnsi="TTE1BC93D8t00;Times New Roman"/>
          <w:b/>
          <w:color w:val="000000"/>
          <w:lang w:val="sk-SK"/>
        </w:rPr>
        <w:t>č</w:t>
      </w:r>
      <w:r>
        <w:rPr>
          <w:b/>
          <w:bCs/>
          <w:color w:val="000000"/>
          <w:lang w:val="sk-SK"/>
        </w:rPr>
        <w:t>ianskeho združenia</w:t>
        <w:tab/>
        <w:tab/>
        <w:tab/>
        <w:tab/>
      </w:r>
    </w:p>
    <w:p>
      <w:pPr>
        <w:pStyle w:val="Subtitle"/>
        <w:jc w:val="left"/>
        <w:rPr>
          <w:b/>
          <w:b/>
          <w:lang w:val="sk-SK"/>
        </w:rPr>
      </w:pPr>
      <w:r>
        <w:rPr>
          <w:lang w:val="sk-SK"/>
        </w:rPr>
        <w:t xml:space="preserve">z vlastnej činnosti </w:t>
      </w:r>
      <w:r>
        <w:rPr>
          <w:b/>
          <w:lang w:val="sk-SK"/>
        </w:rPr>
        <w:tab/>
        <w:tab/>
        <w:tab/>
        <w:t xml:space="preserve">   </w:t>
        <w:tab/>
        <w:tab/>
        <w:tab/>
        <w:t xml:space="preserve">             </w:t>
      </w:r>
      <w:r>
        <w:rPr>
          <w:rFonts w:cs="Times New Roman" w:ascii="Times New Roman" w:hAnsi="Times New Roman"/>
          <w:lang w:val="sk-SK"/>
        </w:rPr>
        <w:t>286,50 €</w:t>
      </w:r>
    </w:p>
    <w:p>
      <w:pPr>
        <w:pStyle w:val="Normal"/>
        <w:autoSpaceDE w:val="false"/>
        <w:rPr/>
      </w:pPr>
      <w:r>
        <w:rPr>
          <w:bCs/>
          <w:color w:val="000000"/>
          <w:lang w:val="sk-SK"/>
        </w:rPr>
        <w:t>z členských príspevkov</w:t>
        <w:tab/>
        <w:tab/>
        <w:tab/>
        <w:tab/>
        <w:tab/>
        <w:tab/>
        <w:t xml:space="preserve">  24,50 €</w:t>
      </w:r>
    </w:p>
    <w:p>
      <w:pPr>
        <w:pStyle w:val="Normal"/>
        <w:autoSpaceDE w:val="false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>z darov</w:t>
        <w:tab/>
        <w:tab/>
        <w:tab/>
        <w:tab/>
        <w:tab/>
        <w:tab/>
        <w:tab/>
        <w:t xml:space="preserve">     </w:t>
        <w:tab/>
        <w:t>250,00 €</w:t>
      </w:r>
    </w:p>
    <w:p>
      <w:pPr>
        <w:pStyle w:val="Normal"/>
        <w:autoSpaceDE w:val="false"/>
        <w:rPr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íjmy spolu</w:t>
      </w:r>
      <w:r>
        <w:rPr>
          <w:bCs/>
          <w:color w:val="000000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val="sk-SK"/>
        </w:rPr>
        <w:t>561,00</w:t>
      </w:r>
      <w:r>
        <w:rPr>
          <w:bCs/>
          <w:color w:val="000000"/>
          <w:lang w:val="sk-SK"/>
        </w:rPr>
        <w:t xml:space="preserve"> €</w:t>
      </w:r>
    </w:p>
    <w:p>
      <w:pPr>
        <w:pStyle w:val="Normal"/>
        <w:autoSpaceDE w:val="false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k-SK"/>
        </w:rPr>
        <w:t>Výdavky občianskeho združenia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  <w:t>poplatok za registráciu združenia a zabezpečenie chodu                   90,78 €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  <w:t xml:space="preserve">výdavky spojené s organizáciou a prípravou podujatí </w:t>
        <w:tab/>
        <w:tab/>
        <w:t>451,45 €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  <w:t>výdavky spojené s vystúpením BADROS (cestovné, občerstvenie)  10,06 €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  <w:lang w:val="sk-SK"/>
        </w:rPr>
        <w:t>výdavky spolu</w:t>
      </w:r>
      <w:r>
        <w:rPr>
          <w:color w:val="000000"/>
          <w:u w:val="single"/>
          <w:lang w:val="sk-SK"/>
        </w:rPr>
        <w:t xml:space="preserve">                                                                                   </w:t>
      </w:r>
      <w:r>
        <w:rPr>
          <w:b/>
          <w:color w:val="000000"/>
          <w:u w:val="single"/>
          <w:lang w:val="sk-SK"/>
        </w:rPr>
        <w:t>552,29</w:t>
      </w:r>
      <w:r>
        <w:rPr>
          <w:color w:val="000000"/>
          <w:u w:val="single"/>
          <w:lang w:val="sk-SK"/>
        </w:rPr>
        <w:t xml:space="preserve"> €</w:t>
      </w:r>
    </w:p>
    <w:p>
      <w:pPr>
        <w:pStyle w:val="Normal"/>
        <w:autoSpaceDE w:val="false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Spolu </w:t>
        <w:tab/>
        <w:tab/>
        <w:tab/>
        <w:tab/>
        <w:tab/>
        <w:tab/>
        <w:tab/>
        <w:tab/>
        <w:tab/>
        <w:t xml:space="preserve">     9,21 €</w:t>
      </w:r>
    </w:p>
    <w:p>
      <w:pPr>
        <w:pStyle w:val="Normal"/>
        <w:autoSpaceDE w:val="false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Zostatok (k 1. januáru 2010 v hotovosti a na účte) </w:t>
        <w:tab/>
      </w:r>
      <w:r>
        <w:rPr>
          <w:bCs/>
          <w:color w:val="000000"/>
          <w:lang w:val="sk-SK"/>
        </w:rPr>
        <w:t xml:space="preserve">               </w:t>
      </w:r>
      <w:r>
        <w:rPr>
          <w:b/>
          <w:bCs/>
          <w:color w:val="000000"/>
          <w:lang w:val="sk-SK"/>
        </w:rPr>
        <w:t>38,79 €</w:t>
      </w:r>
    </w:p>
    <w:p>
      <w:pPr>
        <w:pStyle w:val="Normal"/>
        <w:autoSpaceDE w:val="false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5. Záver</w:t>
      </w:r>
    </w:p>
    <w:p>
      <w:pPr>
        <w:pStyle w:val="Normal"/>
        <w:autoSpaceDE w:val="false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  <w:t>Táto výro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ná správa je dostupná verejnosti na požiadanie v sídle ob</w:t>
      </w:r>
      <w:r>
        <w:rPr>
          <w:rFonts w:cs="TTE1BC7378t00;Times New Roman" w:ascii="TTE1BC7378t00;Times New Roman" w:hAnsi="TTE1BC7378t00;Times New Roman"/>
          <w:color w:val="000000"/>
          <w:lang w:val="sk-SK"/>
        </w:rPr>
        <w:t>č</w:t>
      </w:r>
      <w:r>
        <w:rPr>
          <w:color w:val="000000"/>
          <w:lang w:val="sk-SK"/>
        </w:rPr>
        <w:t>ianskeho združenia a je zverejnená na internetovej stránke združenia.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k-SK"/>
        </w:rPr>
        <w:t>Vypracoval</w:t>
      </w:r>
      <w:r>
        <w:rPr>
          <w:color w:val="000000"/>
          <w:lang w:val="sk-SK"/>
        </w:rPr>
        <w:t>: Mgr. Lenka Čuchtová, predsedníčka OZ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>Kontakt: OZ SAPIO, Miklušovce 27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tel: 0905169381, </w:t>
      </w:r>
    </w:p>
    <w:p>
      <w:pPr>
        <w:pStyle w:val="Normal"/>
        <w:autoSpaceDE w:val="false"/>
        <w:rPr>
          <w:color w:val="0000FF"/>
          <w:lang w:val="sk-SK"/>
        </w:rPr>
      </w:pPr>
      <w:r>
        <w:rPr>
          <w:b/>
          <w:bCs/>
          <w:color w:val="000000"/>
          <w:lang w:val="sk-SK"/>
        </w:rPr>
        <w:t xml:space="preserve">e-mail: </w:t>
      </w:r>
      <w:r>
        <w:rPr>
          <w:color w:val="0000FF"/>
          <w:lang w:val="sk-SK"/>
        </w:rPr>
        <w:t>ozSAPIO@gmail.com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k-SK"/>
        </w:rPr>
        <w:t xml:space="preserve">web : </w:t>
      </w:r>
      <w:r>
        <w:rPr>
          <w:color w:val="0000FF"/>
          <w:lang w:val="sk-SK"/>
        </w:rPr>
        <w:t>www.oz-sapio.eu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BC7378t00">
    <w:altName w:val="Times New Roman"/>
    <w:charset w:val="00"/>
    <w:family w:val="auto"/>
    <w:pitch w:val="default"/>
  </w:font>
  <w:font w:name="TTE1BC93D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1:00Z</dcterms:created>
  <dc:creator>Ing. Ľubomír Gabáni</dc:creator>
  <dc:description/>
  <dc:language>en-US</dc:language>
  <cp:lastModifiedBy>Ivan Elias</cp:lastModifiedBy>
  <cp:lastPrinted>2010-02-24T14:23:00Z</cp:lastPrinted>
  <dcterms:modified xsi:type="dcterms:W3CDTF">2010-03-09T10:11:00Z</dcterms:modified>
  <cp:revision>2</cp:revision>
  <dc:subject/>
  <dc:title>Občianske združenie ID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266019</vt:r8>
  </property>
  <property fmtid="{D5CDD505-2E9C-101B-9397-08002B2CF9AE}" pid="3" name="_AuthorEmail">
    <vt:lpwstr>stecakova@zsmida.edu.sk</vt:lpwstr>
  </property>
  <property fmtid="{D5CDD505-2E9C-101B-9397-08002B2CF9AE}" pid="4" name="_AuthorEmailDisplayName">
    <vt:lpwstr>Štecáková Ľudmi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